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M FOUNDATION SCHOO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TERM EXAMINATION (2019-20 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TD: – VI                                                                                                         F.M:- 8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:– MATHEMATICS                                                                           TIME :– 3 Hrs15mi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enral Instructio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 no. 1 to 12  each carry 1 mark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. no 13 to 22 each carry 2 marks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 no. 23 to 30 each carry 3 marks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.no 31 to 36 each carry 4 mark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 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  <w:tab/>
        <w:tab/>
        <w:t xml:space="preserve"> (1×12 =1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hoose the correct answ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+ 4.05 + 6.005 =</w:t>
      </w:r>
    </w:p>
    <w:p>
      <w:pPr>
        <w:pStyle w:val="ListParagraph"/>
        <w:spacing w:lineRule="auto" w:line="240" w:before="0" w:after="0"/>
        <w:ind w:left="6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1.545               </w:t>
        <w:tab/>
        <w:t xml:space="preserve">b 1.095              </w:t>
        <w:tab/>
        <w:t xml:space="preserve">c.  1.41                  </w:t>
        <w:tab/>
        <w:t xml:space="preserve">  d. 1.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42 ) + ( - 35 ) = 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7               </w:t>
        <w:tab/>
        <w:t xml:space="preserve">b.  7             </w:t>
        <w:tab/>
        <w:tab/>
        <w:t xml:space="preserve"> c. -77                    </w:t>
        <w:tab/>
        <w:t>d. 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 Which of the following is a prime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 81                   </w:t>
        <w:tab/>
        <w:t xml:space="preserve"> b  87                   </w:t>
        <w:tab/>
        <w:t xml:space="preserve">c  91                     </w:t>
        <w:tab/>
        <w:t xml:space="preserve"> d 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How many parts does a triangle have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                 </w:t>
        <w:tab/>
        <w:t xml:space="preserve">b.   3                  </w:t>
        <w:tab/>
        <w:t xml:space="preserve">  c.  6                        </w:t>
        <w:tab/>
        <w:t xml:space="preserve"> d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The  simplest form of  a dozen to a scor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: 2            </w:t>
        <w:tab/>
        <w:t xml:space="preserve"> b.  3 : 2                    </w:t>
        <w:tab/>
        <w:t xml:space="preserve">c.   1: 5                      </w:t>
        <w:tab/>
        <w:t>d. 3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If  a and b are co-prime then their LC.M i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.  1                 </w:t>
        <w:tab/>
        <w:tab/>
        <w:t xml:space="preserve">b.  a /b                  </w:t>
        <w:tab/>
        <w:t xml:space="preserve">c. ab                          </w:t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Fill in the blanks: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The additive inverse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implify 15 -4 ÷ 2×2 =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 .</w:t>
      </w:r>
      <w:r>
        <w:rPr>
          <w:rFonts w:cs="Times New Roman" w:ascii="Times New Roman" w:hAnsi="Times New Roman"/>
          <w:sz w:val="24"/>
          <w:szCs w:val="24"/>
        </w:rPr>
        <w:t xml:space="preserve"> ________ ÷  (-13 ) = 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    16 kg 2 gm  = ________g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If  8x = 24, then x =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= 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– B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(2×10 =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Simplify : 16 – [ 11 – { 8 ÷ (17 - 13 ) }}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Solve :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+ 1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Are the ratio 45kg , 60 kg and 36 kg , 48 kg in  propor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perimeter of a square , each of  whose sides measure 3.6 c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the angles of a triangle is 110º and the other two angles are equal . What is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easure of each of these equal angle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L.C.M of 12, 18 ,2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y : 76.3 – 7.666- 6.77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ll the blanks :  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A diameter of a circle is a chord which passes through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ii) Any part of a circle is called ____________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w the perpendicular  bisector of a given line segment PQ of length 7 c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two integers is -13 . If one of them is 8 find the other integer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– 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  <w:tab/>
        <w:tab/>
        <w:t>(3 ×8 =24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ify :  4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[ 2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{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+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 } ]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atio of income to saving of a family is 11:2. Find the expenditure if the saving is  </w:t>
      </w:r>
    </w:p>
    <w:p>
      <w:pPr>
        <w:pStyle w:val="ListParagraph"/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s 1520.</w:t>
      </w:r>
    </w:p>
    <w:p>
      <w:pPr>
        <w:pStyle w:val="ListParagraph"/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v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rea of a rectangle is 630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its length is 35 cm. Find the perimeter of the rectangle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w a circle with centre O and radius 3cm. Draw a sector having an angle of 54º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n army camp, there were provision for 425 men for 30 days. How long did the provision last for 375 men ?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a trapezium ? When do you call a trapezium is an isosceles trapezium ? Draw an  isosceles trapezium .Name the following parallelograms :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ind the angles of a triangle which are in the ratio of  2: 3 :4 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– D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( 4×6 = 24 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ides of a parallelogram are in the ration 4:3. If its perimeter is 56 cm, find the length of its sides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ight of 15 books is 5 kg 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hat is the weight of 65 such books ?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ow many such books weigh 8.2 kg 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meter of a wheel of a car is 70 cm. Find the distance covered by the car during the time in which the wheel makes 1000 revolu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umber of children in 25 families of a colony are given below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0,2,4,2,1,3,3,1,0,2,3,4,3,1,1,1,2,2,3,2,4,1,2,2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present the above data in the form of  frequency distribution table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class test , the number of students passed in various subjects are given below</w:t>
      </w:r>
    </w:p>
    <w:tbl>
      <w:tblPr>
        <w:tblW w:w="7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0"/>
      </w:tblGrid>
      <w:tr>
        <w:trPr>
          <w:trHeight w:val="4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</w:t>
            </w:r>
          </w:p>
        </w:tc>
      </w:tr>
      <w:tr>
        <w:trPr>
          <w:trHeight w:val="4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tudents pass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aking the scale Ω = 5 students. Draw the pictograph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an angle of 30º using a pair of compass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8:00Z</dcterms:created>
  <dc:creator>Priya Dey</dc:creator>
  <dc:description/>
  <dc:language>en-US</dc:language>
  <cp:lastModifiedBy>Windows User</cp:lastModifiedBy>
  <cp:lastPrinted>2020-01-25T10:12:00Z</cp:lastPrinted>
  <dcterms:modified xsi:type="dcterms:W3CDTF">2020-02-04T07:08:00Z</dcterms:modified>
  <cp:revision>2</cp:revision>
  <dc:subject/>
  <dc:title/>
</cp:coreProperties>
</file>