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EM FOUNDATION SCHOOLS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NUAL  EXAMINATION (2019 – ’2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ASS : VII</w:t>
        <w:tab/>
        <w:tab/>
        <w:tab/>
        <w:tab/>
        <w:tab/>
        <w:tab/>
        <w:tab/>
        <w:tab/>
        <w:tab/>
        <w:tab/>
        <w:tab/>
        <w:t>M.M : 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BJECT: MATHEMATICS</w:t>
        <w:tab/>
        <w:tab/>
        <w:tab/>
        <w:tab/>
        <w:tab/>
        <w:tab/>
        <w:t xml:space="preserve">       </w:t>
        <w:tab/>
        <w:t xml:space="preserve">           TIME: 3 H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47090</wp:posOffset>
                </wp:positionH>
                <wp:positionV relativeFrom="paragraph">
                  <wp:posOffset>114300</wp:posOffset>
                </wp:positionV>
                <wp:extent cx="7610475" cy="95250"/>
                <wp:effectExtent l="635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0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9pt" to="532.5pt,16.45pt" ID="Straight Connector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nstruc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 questions are compulsory.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– 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</w:rPr>
        <w:t>12 = 12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Choose the correct options 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1. If 3 + 2x = 1 – x, then x = ?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36" w:leader="none"/>
        </w:tabs>
        <w:spacing w:lineRule="auto" w:line="240"/>
        <w:ind w:lef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a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b)</w:t>
        <w:tab/>
        <w:t xml:space="preserve"> 0</w:t>
        <w:tab/>
        <w:tab/>
        <w:t>c) 1</w:t>
        <w:tab/>
        <w:t xml:space="preserve">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A man buy a book for ₹80 and sells it for ₹100. His gain% is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a) 20%</w:t>
        <w:tab/>
        <w:tab/>
        <w:tab/>
        <w:t>b) 25%</w:t>
        <w:tab/>
        <w:tab/>
        <w:tab/>
        <w:t>c) 120%</w:t>
        <w:tab/>
        <w:tab/>
        <w:t>d) 125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2.3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 =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54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23.4</w:t>
        <w:tab/>
        <w:tab/>
        <w:tab/>
        <w:t>b) 23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c) 0.0234                     d) 0.234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Cambria Math" w:hAnsi="Cambria Math" w:cs="Cambria Math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?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c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d) 0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erimeter of a rectangle is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side x side</w:t>
        <w:tab/>
        <w:tab/>
        <w:t>b) 4 x side</w:t>
        <w:tab/>
        <w:tab/>
        <w:t>c) 2 x (l + b)</w:t>
        <w:tab/>
        <w:tab/>
        <w:t>d) 2 x (l + b)h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he simple interest at x% per annum for x years will be ₹x on a sum of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₹x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₹</w:t>
      </w:r>
      <w:r>
        <w:rPr>
          <w:rFonts w:eastAsia="Times New Roman" w:cs="Times New Roman" w:ascii="Times New Roman" w:hAnsi="Times New Roman"/>
          <w:sz w:val="24"/>
          <w:szCs w:val="24"/>
        </w:rPr>
        <w:t>100x</w:t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  <w:t>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d) </w:t>
      </w:r>
      <w:r>
        <w:rPr>
          <w:rFonts w:cs="Times New Roman" w:ascii="Times New Roman" w:hAnsi="Times New Roman"/>
          <w:sz w:val="24"/>
          <w:szCs w:val="24"/>
        </w:rPr>
        <w:t>₹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as directed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The reciprocal of 6 is 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n subtracting 4 from -4, we get 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All squares are congruent. (True/False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In the ratio  a : b, the first term is b and the second term is a. (True/ False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Subtract (x – y) from (4y – 5x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Multiply (2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 x (-3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b)</w:t>
        <w:br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 – B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 = 20 mark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he sum of two integers is 65. If one of them is -31, find the oth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Take out 5.746 from 9.1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Find the product : (5y – 1)(3y – 8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Find the mean of first five prime numbers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.A number when multiplied by 4, exceeds itself by 45. Find the numb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Find the product  s(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st) and find its value for s = 2 and t = 3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Express in simplest form: 8 months : 1 year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 A dice is tossed 80 times and the number 3 is obtained 14 times. Now a dice is tossed at random . Find the            probability of getting the number 3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Solve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2. If 2 : 9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: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x : 27, find the value of x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age 1 of 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8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 – C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8 = 24 mark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3. If  9  x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, find the value of 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tabs>
          <w:tab w:val="clear" w:pos="720"/>
          <w:tab w:val="left" w:pos="0" w:leader="none"/>
          <w:tab w:val="left" w:pos="212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t what rate per cent per annum will ₹4500 amount to ₹5715 in 3 year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On selling a sofa – set for ₹21600, a dealer gains 8% . For how much did he purchase it ?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Find the cost of carpeting a room 13 m by 9 m with a carpet of width 75 cm at the rate of ₹105 per metre.</w:t>
        <w:tab/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3970" distR="13970" simplePos="0" locked="0" layoutInCell="0" allowOverlap="1" relativeHeight="29">
                <wp:simplePos x="0" y="0"/>
                <wp:positionH relativeFrom="column">
                  <wp:posOffset>6216650</wp:posOffset>
                </wp:positionH>
                <wp:positionV relativeFrom="paragraph">
                  <wp:posOffset>272415</wp:posOffset>
                </wp:positionV>
                <wp:extent cx="201930" cy="1049020"/>
                <wp:effectExtent l="0" t="0" r="0" b="0"/>
                <wp:wrapNone/>
                <wp:docPr id="1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489.5pt;margin-top:21.4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63540</wp:posOffset>
                </wp:positionH>
                <wp:positionV relativeFrom="paragraph">
                  <wp:posOffset>272415</wp:posOffset>
                </wp:positionV>
                <wp:extent cx="413385" cy="1048385"/>
                <wp:effectExtent l="0" t="0" r="0" b="0"/>
                <wp:wrapNone/>
                <wp:docPr id="18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430.2pt;margin-top:21.4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77155</wp:posOffset>
                </wp:positionH>
                <wp:positionV relativeFrom="paragraph">
                  <wp:posOffset>145415</wp:posOffset>
                </wp:positionV>
                <wp:extent cx="1635760" cy="9525"/>
                <wp:effectExtent l="0" t="0" r="0" b="0"/>
                <wp:wrapNone/>
                <wp:docPr id="1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07.65pt;margin-top:11.4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7. Find the product of (4x – 3)( 2x + 5)</w:t>
        <w:tab/>
        <w:t xml:space="preserve">                                                                  50º                      y              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8. In the given figure, i//m. If s and t be the transversals such that s is not parallel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27955</wp:posOffset>
                </wp:positionH>
                <wp:positionV relativeFrom="paragraph">
                  <wp:posOffset>159385</wp:posOffset>
                </wp:positionV>
                <wp:extent cx="1635760" cy="9525"/>
                <wp:effectExtent l="0" t="0" r="0" b="0"/>
                <wp:wrapNone/>
                <wp:docPr id="20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411.65pt;margin-top:12.5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  t, find the values of x and y.                           </w:t>
        <w:tab/>
        <w:tab/>
        <w:tab/>
        <w:tab/>
        <w:tab/>
        <w:tab/>
        <w:t xml:space="preserve">         x          65º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s        t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In the given figure, PA </w:t>
      </w:r>
      <w:r>
        <w:rPr>
          <w:rFonts w:cs="Cambria Math" w:ascii="Cambria Math" w:hAnsi="Cambria Math"/>
          <w:color w:val="222222"/>
          <w:shd w:fill="FFFFFF" w:val="clear"/>
        </w:rPr>
        <w:t>⊥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 AB, QB </w:t>
      </w:r>
      <w:r>
        <w:rPr>
          <w:rFonts w:cs="Cambria Math" w:ascii="Cambria Math" w:hAnsi="Cambria Math"/>
          <w:color w:val="222222"/>
          <w:shd w:fill="FFFFFF" w:val="clear"/>
        </w:rPr>
        <w:t>⊥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 AB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d PA = QB. Prove  that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  <w:color w:val="222222"/>
          <w:shd w:fill="FFFFFF" w:val="clear"/>
        </w:rPr>
        <w:t xml:space="preserve"> OMP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  <w:color w:val="222222"/>
          <w:shd w:fill="FFFFFF" w:val="clear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  <w:color w:val="222222"/>
          <w:shd w:fill="FFFFFF" w:val="clear"/>
        </w:rPr>
        <w:t xml:space="preserve"> OBQ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Is  OA = OB ?</w:t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1235</wp:posOffset>
            </wp:positionH>
            <wp:positionV relativeFrom="paragraph">
              <wp:posOffset>157480</wp:posOffset>
            </wp:positionV>
            <wp:extent cx="1937385" cy="889000"/>
            <wp:effectExtent l="0" t="0" r="0" b="0"/>
            <wp:wrapSquare wrapText="bothSides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br w:type="textWrapping" w:clear="all"/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Write the data given below in ascending order and prepare the frequency table .</w:t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,   8,   7,   10,   6,   8,   9,   7,   10,   5,   7,   6,   8,   5,   6,   7,   8,   9,   7,   6,   7,   8.   </w:t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CTION – 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6 = 24 marks</w:t>
      </w:r>
    </w:p>
    <w:p>
      <w:pPr>
        <w:pStyle w:val="ListParagraph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1. A man sold two radios at ₹4800 each. On one he gains 20% and on the other he loses 20%. </w:t>
      </w:r>
    </w:p>
    <w:p>
      <w:pPr>
        <w:pStyle w:val="ListParagraph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nd the gain or loss  per cent in the whole transaction.</w:t>
      </w:r>
    </w:p>
    <w:p>
      <w:pPr>
        <w:pStyle w:val="ListParagraph"/>
        <w:tabs>
          <w:tab w:val="clear" w:pos="720"/>
          <w:tab w:val="left" w:pos="0" w:leader="none"/>
          <w:tab w:val="left" w:pos="4065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tabs>
          <w:tab w:val="clear" w:pos="720"/>
          <w:tab w:val="left" w:pos="0" w:leader="none"/>
          <w:tab w:val="left" w:pos="4065" w:leader="none"/>
        </w:tabs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2. Construct a  ABC in which AB = AC = 4.8 cm and BC = 5.3 cm. Measur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B and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. Draw </w:t>
      </w:r>
    </w:p>
    <w:p>
      <w:pPr>
        <w:pStyle w:val="ListParagraph"/>
        <w:tabs>
          <w:tab w:val="clear" w:pos="720"/>
          <w:tab w:val="left" w:pos="0" w:leader="none"/>
          <w:tab w:val="left" w:pos="4065" w:leader="none"/>
        </w:tabs>
        <w:spacing w:lineRule="auto" w:line="240"/>
        <w:ind w:left="-567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Cambria Math" w:ascii="Cambria Math" w:hAnsi="Cambria Math"/>
          <w:color w:val="222222"/>
          <w:shd w:fill="FFFFFF" w:val="clear"/>
        </w:rPr>
        <w:t>⊥</w:t>
      </w:r>
      <w:r>
        <w:rPr>
          <w:rFonts w:cs="Times New Roman" w:ascii="Times New Roman" w:hAnsi="Times New Roman"/>
          <w:sz w:val="24"/>
          <w:szCs w:val="24"/>
        </w:rPr>
        <w:t xml:space="preserve"> BC.</w:t>
      </w:r>
    </w:p>
    <w:p>
      <w:pPr>
        <w:pStyle w:val="ListParagraph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3.  A dice is thrown 200 times and the outcomes are noted as shown below:</w:t>
      </w:r>
    </w:p>
    <w:tbl>
      <w:tblPr>
        <w:tblW w:w="762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993"/>
        <w:gridCol w:w="850"/>
        <w:gridCol w:w="851"/>
        <w:gridCol w:w="851"/>
      </w:tblGrid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42915</wp:posOffset>
            </wp:positionH>
            <wp:positionV relativeFrom="paragraph">
              <wp:posOffset>64135</wp:posOffset>
            </wp:positionV>
            <wp:extent cx="1287145" cy="1077595"/>
            <wp:effectExtent l="0" t="0" r="0" b="0"/>
            <wp:wrapNone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4. In the adjoining figure, it is given that AB//CD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O = 50º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DO = 40º. </w:t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d the measure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OD.</w:t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5</w:t>
      </w:r>
      <w:r>
        <w:rPr>
          <w:lang w:val="en-US" w:eastAsia="en-US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The heights (in cm) of 90 plants in a garden are given below:</w:t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nd the mean height.</w:t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993"/>
        <w:gridCol w:w="850"/>
        <w:gridCol w:w="851"/>
        <w:gridCol w:w="851"/>
      </w:tblGrid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ght (in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065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6. Find the simple interest and amount when: </w:t>
      </w:r>
    </w:p>
    <w:p>
      <w:pPr>
        <w:pStyle w:val="Normal"/>
        <w:tabs>
          <w:tab w:val="clear" w:pos="720"/>
          <w:tab w:val="left" w:pos="0" w:leader="none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ncipal = </w:t>
      </w:r>
      <w:r>
        <w:rPr>
          <w:rFonts w:cs="Times New Roman" w:ascii="Times New Roman" w:hAnsi="Times New Roman"/>
          <w:sz w:val="24"/>
          <w:szCs w:val="24"/>
        </w:rPr>
        <w:t>₹ 2650, rate = 8% and time = 2½ %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800" w:right="-141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age 2 of 2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9:00Z</dcterms:created>
  <dc:creator>HP</dc:creator>
  <dc:description/>
  <dc:language>en-US</dc:language>
  <cp:lastModifiedBy>Windows User</cp:lastModifiedBy>
  <dcterms:modified xsi:type="dcterms:W3CDTF">2020-02-04T07:09:00Z</dcterms:modified>
  <cp:revision>2</cp:revision>
  <dc:subject/>
  <dc:title/>
</cp:coreProperties>
</file>