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M FOUNDATION SCHOOL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EXAMINATION, 2019-20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E:  12 /02/2020                          </w:t>
        <w:tab/>
        <w:t xml:space="preserve"> MATHEMATICS </w:t>
        <w:tab/>
        <w:tab/>
        <w:t xml:space="preserve">           No. of pages: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0810</wp:posOffset>
                </wp:positionH>
                <wp:positionV relativeFrom="paragraph">
                  <wp:posOffset>223520</wp:posOffset>
                </wp:positionV>
                <wp:extent cx="68148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0.3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IME:  3 hours</w:t>
        <w:tab/>
        <w:tab/>
        <w:tab/>
        <w:tab/>
        <w:tab/>
        <w:t>STD VIII</w:t>
        <w:tab/>
        <w:tab/>
        <w:tab/>
        <w:tab/>
        <w:t xml:space="preserve"> MM:  80</w:t>
        <w:tab/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 – 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  <w:tab/>
        <w:tab/>
        <w:t>(1 x 20 = 20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actorise: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0ab + 4a + 5b + 2</w:t>
      </w:r>
      <w:r>
        <w:rPr>
          <w:rFonts w:cs="Times New Roman" w:ascii="Times New Roman" w:hAnsi="Times New Roman"/>
          <w:sz w:val="24"/>
          <w:szCs w:val="24"/>
        </w:rPr>
        <w:t>= ______________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09" w:leader="none"/>
          <w:tab w:val="left" w:pos="2127" w:leader="none"/>
        </w:tabs>
        <w:spacing w:lineRule="auto" w:line="36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2a − 1) (2b − 1)        (ii)(2a+1)(5b+2)</w:t>
        <w:tab/>
        <w:t xml:space="preserve"> (iii) (2a – 1) (1 – 2b) </w:t>
        <w:tab/>
        <w:t xml:space="preserve">  (iv) (1 – 2a) (2b – 1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ound interest on  </w:t>
      </w:r>
      <w:r>
        <w:rPr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000 at 10% per annum for 2 years 3 months, compounded annually i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047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</w:t>
        <w:tab/>
        <w:tab/>
        <w:tab/>
        <w:t xml:space="preserve">(ii)  </w:t>
      </w:r>
      <w:r>
        <w:rPr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900</w:t>
        <w:tab/>
        <w:tab/>
        <w:t xml:space="preserve">(iii) </w:t>
      </w:r>
      <w:r>
        <w:rPr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961</w:t>
        <w:tab/>
        <w:tab/>
        <w:t xml:space="preserve">(iv)  </w:t>
      </w:r>
      <w:r>
        <w:rPr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89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pump can fill a cistern in 9 hours. Due to a leak in the tank it takes 10 hours. The leak can empty the full tank in _____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 hours</w:t>
        <w:tab/>
        <w:tab/>
        <w:t>(ii) 90 hours</w:t>
        <w:tab/>
        <w:tab/>
        <w:t>(iii)  900 hours</w:t>
        <w:tab/>
        <w:tab/>
        <w:t>(iv) 90 hours 20mi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ach interior angle of a polygon is 135°. How many sides does it have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i)   8</w:t>
        <w:tab/>
        <w:tab/>
        <w:tab/>
        <w:t>(ii) 7</w:t>
        <w:tab/>
        <w:tab/>
        <w:tab/>
        <w:t>(iii) 10</w:t>
        <w:tab/>
        <w:tab/>
        <w:tab/>
        <w:t>(iv)  6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lume of a cube is 343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Its total surface area is _______________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>(ii) 49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  <w:tab/>
        <w:t>(iii) 29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(iv) 147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e is thrown. What is the probability of getting 6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6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 xml:space="preserve">(ii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ii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v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wo adjacent angles in a parallelogram is _________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360" w:before="0" w:after="0"/>
        <w:ind w:left="1560" w:hanging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0°</w:t>
        <w:tab/>
        <w:tab/>
        <w:tab/>
        <w:t>(ii) 90°</w:t>
        <w:tab/>
        <w:tab/>
        <w:tab/>
        <w:t>(iii) 120°</w:t>
        <w:tab/>
        <w:tab/>
        <w:t>(iv) None of the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alue of </w:t>
      </w:r>
      <w:r>
        <w:rPr>
          <w:rFonts w:cs="Times New Roman" w:ascii="Times New Roman" w:hAnsi="Times New Roman"/>
          <w:sz w:val="32"/>
          <w:szCs w:val="24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81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____________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>(ii) 0</w:t>
        <w:tab/>
        <w:tab/>
        <w:tab/>
        <w:t xml:space="preserve">(iii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v) None of the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the square of an even number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360" w:before="0" w:after="0"/>
        <w:ind w:left="1560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</w:t>
        <w:tab/>
        <w:tab/>
        <w:tab/>
        <w:t>(ii) 441</w:t>
        <w:tab/>
        <w:tab/>
        <w:tab/>
        <w:t>(iii) 625</w:t>
        <w:tab/>
        <w:tab/>
        <w:t>(iv) 52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f n is odd, then (1 + 3 + 5 + …….to  n terms) is equal t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156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)</w:t>
        <w:tab/>
        <w:tab/>
        <w:t>(ii) (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− 1)</w:t>
        <w:tab/>
        <w:tab/>
        <w:t>(iii) (2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)</w:t>
        <w:tab/>
        <w:tab/>
        <w:t>(iv)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.000367 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in usual form is 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7</w:t>
        <w:tab/>
        <w:tab/>
        <w:tab/>
        <w:t>(ii) 36.7</w:t>
        <w:tab/>
        <w:tab/>
        <w:t>(iii) 0.367</w:t>
        <w:tab/>
        <w:tab/>
        <w:t>(iv) 0.036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+ 2ab +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(a + b)</w:t>
        <w:tab/>
        <w:tab/>
        <w:t xml:space="preserve">(ii) (a + b)(a − b) </w:t>
        <w:tab/>
        <w:t>(iii) (a − b) (a − b)</w:t>
        <w:tab/>
        <w:t>(iv) (a −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(3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00</w:t>
        <w:tab/>
        <w:tab/>
        <w:tab/>
        <w:t>(ii) 4900</w:t>
        <w:tab/>
        <w:tab/>
        <w:t>(iii) 70</w:t>
        <w:tab/>
        <w:tab/>
        <w:tab/>
        <w:t>(iv) 49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nstruct rhombus with one of its angle as 65°, then the other adjacent angle should b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60" w:before="0" w:after="0"/>
        <w:ind w:left="1560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°</w:t>
        <w:tab/>
        <w:tab/>
        <w:tab/>
        <w:t>(ii) 35°</w:t>
        <w:tab/>
        <w:tab/>
        <w:tab/>
        <w:t>(iii) 115°</w:t>
        <w:tab/>
        <w:tab/>
        <w:t>(iv) 125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can complete the work in 15 days then one day’s work of A is 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0" w:after="0"/>
        <w:ind w:left="14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ii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iii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(iv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426" w:hanging="6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 in the blank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ctors  of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x + 25 ) = ____________  x  ____________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‘A’ if compounded quarterly, when rate is ‘R’ and time is ‘n’years = ____________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surface area of the cylinder  if radius is ‘a’ and height is ‘b’=  ____________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ossing 2 coins, total no of  possible outcomes are  ___________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angle in a pie chart= </w:t>
      </w:r>
      <w:r>
        <w:rPr>
          <w:rFonts w:cs="Times New Roman" w:ascii="Times New Roman" w:hAnsi="Times New Roman"/>
          <w:sz w:val="48"/>
          <w:szCs w:val="24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107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– B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  <w:tab/>
        <w:t xml:space="preserve">     (2 x 6 = 12)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ise:1+ m + mn +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how many years will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6250 amount 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7290 at 8% per annum, compounded annually?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m of all interior angles of a regular polygon is 1080°. What is the measure of each of its interior angles?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agonal of a cube is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m long. Find its total surface area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alua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up to two places of decimals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plify the following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tLeast" w:line="240" w:before="0" w:after="0"/>
        <w:ind w:left="288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– C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  <w:tab/>
        <w:t xml:space="preserve">     (3 x 8 = 24)</w:t>
      </w:r>
    </w:p>
    <w:p>
      <w:pPr>
        <w:pStyle w:val="ListParagraph"/>
        <w:spacing w:lineRule="atLeast" w:line="240" w:before="0" w:after="0"/>
        <w:ind w:left="288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78830</wp:posOffset>
            </wp:positionH>
            <wp:positionV relativeFrom="paragraph">
              <wp:posOffset>363855</wp:posOffset>
            </wp:positionV>
            <wp:extent cx="1104900" cy="110490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an do piece of work in 14 days while B can do it in 21 days. They began together and worked at it for 6 days.  A fell ill and B had to complete the remaining work alone. In how many days was the work completed?</w:t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given polygon, find the angle measure x.</w:t>
      </w:r>
      <w:r>
        <w:rPr/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atio of working of two taps A and B are in the ratio 2 : 3.  Find the ratio of the time taken by A and B respectively to fill a given cistern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oad roller takes 750 complete revolutions to move once over to level a road. Find the area of the road if the diameter of the road roller is 84cm and its length is 1 m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 well shuffled deck of 52 cards, one card is drawn at random. Find the probability of getting</w:t>
      </w:r>
    </w:p>
    <w:p>
      <w:pPr>
        <w:pStyle w:val="ListParagraph"/>
        <w:numPr>
          <w:ilvl w:val="0"/>
          <w:numId w:val="14"/>
        </w:numPr>
        <w:spacing w:lineRule="auto" w:line="360" w:before="0" w:after="240"/>
        <w:ind w:left="1560" w:hanging="262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of black cards</w:t>
        <w:tab/>
        <w:tab/>
        <w:t>(ii) a queen</w:t>
        <w:tab/>
        <w:tab/>
        <w:t>(iii) a fac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engths of the diagonals of a rhombus are 16cm and 12 cm respectively, find the length of each side.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rks obtained by Sudhir in an examination are given below: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68"/>
        <w:gridCol w:w="1694"/>
        <w:gridCol w:w="1702"/>
        <w:gridCol w:w="1725"/>
        <w:gridCol w:w="1725"/>
      </w:tblGrid>
      <w:tr>
        <w:trPr>
          <w:trHeight w:val="3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cience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obtain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 pie chart to represent the above data.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2880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– D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  <w:tab/>
        <w:t xml:space="preserve">     </w:t>
        <w:tab/>
        <w:t>(4 x 6 = 24)</w:t>
      </w:r>
    </w:p>
    <w:p>
      <w:pPr>
        <w:pStyle w:val="ListParagraph"/>
        <w:spacing w:lineRule="atLeast" w:line="240" w:before="0" w:after="0"/>
        <w:ind w:left="288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nd B can do a piece of work in 18 days; B and C can do it in 24 days while C and A can finish it in 36 days, In how many days can A, B, C finish it, if they all work together?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motorcycle is bought 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" cy="1289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3" t="-279" r="-33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60000. Its value depreciates at the rate of 10% per annum. Find its value</w:t>
      </w:r>
    </w:p>
    <w:p>
      <w:pPr>
        <w:pStyle w:val="ListParagraph"/>
        <w:spacing w:lineRule="auto" w:line="360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 (i) 1 year, (ii) 2 years</w:t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sed wooden box 80 cm long, 65 cm wide and 45 cm high, is made of 2.5 cm thick wood.</w:t>
      </w:r>
    </w:p>
    <w:p>
      <w:pPr>
        <w:pStyle w:val="ListParagraph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 Find the capacity of the box.</w:t>
        <w:tab/>
        <w:t xml:space="preserve"> (ii) Find the weight of box if 10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f wood weigh 8 gm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a rhombus the lengths of whose diagonals are 6cm and 8cm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x  − y = 7 and  xy = 9, find the value of  (i)  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and  </w:t>
        <w:tab/>
        <w:t>(ii) (x + y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rea of square field is 600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A man cycles along its boundary at 18km/h. In how much time will he return to the starting point?</w:t>
      </w:r>
    </w:p>
    <w:p>
      <w:pPr>
        <w:pStyle w:val="ListParagraph"/>
        <w:spacing w:lineRule="atLeast" w:line="240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785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851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sz w:val="24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866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Aller Display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8:00Z</dcterms:created>
  <dc:creator>User</dc:creator>
  <dc:description/>
  <dc:language>en-US</dc:language>
  <cp:lastModifiedBy>Windows User</cp:lastModifiedBy>
  <cp:lastPrinted>2020-02-01T09:09:00Z</cp:lastPrinted>
  <dcterms:modified xsi:type="dcterms:W3CDTF">2020-02-04T07:08:00Z</dcterms:modified>
  <cp:revision>2</cp:revision>
  <dc:subject/>
  <dc:title/>
</cp:coreProperties>
</file>