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M FOUNDATION SCHOOL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FINAL EXAMINATION (2019-20)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STD- VII                                                                                                              FM:- 80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SUBJECT - SCIENCE</w:t>
        <w:tab/>
        <w:tab/>
        <w:tab/>
        <w:tab/>
        <w:tab/>
        <w:tab/>
        <w:tab/>
        <w:t>TIME:-3Hrs15mins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struction:-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re are FOUR groups A,B,C&amp;D. All the groups are compulsory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Q. No. 1 to 17are very short answer questions of one mark ea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Q. No. 18 to 24  are short answer questions of three marks ea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Q. No. 25 to 30 are long answer questions of five marks each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 No. 31 to 33 are diagram based questions of three marks each.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.No. 34 to 36 are reasoning questions  of one mark each.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ECTION ‘A’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Choose the correct answer:-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re of an electric fuse melts when the current through a circuit is </w:t>
      </w:r>
    </w:p>
    <w:p>
      <w:pPr>
        <w:pStyle w:val="NoSpacing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ro                     b)  Maximum                  c)  Beyond maximum                d) Minimum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rect and enlarged image can be formed by –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ave mirror      b) A convex mirror           c) A plane mirror</w:t>
        <w:tab/>
        <w:tab/>
        <w:t>d) None of thes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 following is a physical change?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usting of iron   b) Burning of magnesium ribbon   c) Burning of candle    d) Melting of wax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age that can not be obtained on screen is called –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Real                    b)   Erect                        c)  Virtual                                     d)  Magnified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alvanization process which metal is deposited over iron articles ?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nc                   b)  Aluminium              c) Copper                                      d )  Silver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lants  xylem transports –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ater                  b)  Food                       c)  Ammonia                                 d)  Carbon dioxide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An antacid in the body -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Cleans the digestive tract           b) Neutralize excess acid  c) Increase metabolism  d) Non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oil to grow paddy is:-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Loamy                              b)  Sandy                     c)   Clayey                         d)  Sand-loam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sion of male and female gamete is called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llination                     b) Dispersal              c) Fertilization                       d) Reproduction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ure overy forms the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d                              b) Stamen                  c)   Pistil                                d)  Fruit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Write TRUE or FALSE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yophyllum can reproduce by its leaves 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th decay is caused by the presence of a base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ing elements are made of a substance having low melting point.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L IN THE BLANKS:-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The inner surface of a steel spoon acts as -------------- a mirror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nical purification of blood by a machine as a substitute for the normal functioning of kidney is ----------------------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blood are produced in the -------------------------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lphthalein gives --------------- colour with lime water.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ECTION  ‘B’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exothermic reaction and endothermic reaction. Neutralisation reaction is which type of reaction, exothermic or endothermic ? Write the reaction for the neutralization reaction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tal burns with dazzling light in air and forms oxide. The ash of metal oxide gives metal hydroxide when mixed with water. This hydroxide turns red litmus paper blue.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dentify the metal and  write the formula of metal oxide and hydroxide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e reactions for the formation of metal oxide and hydroxide and the also nature of metal hydroxide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rusting of iron? How does galvanization prevent rusting 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sandy soil , clayey soil and loamy soil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  a) ascent of sap    b) transpiration   c) translocation of foo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ollination and list the ways ,pollen grains are carried to stigma with one example of each.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mean by vegetative propagation ? Give one example of vegetative propagation by modified root, modified stem, leaves and by aerial stem.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three features of the image formed by a concave mirror.</w:t>
      </w:r>
    </w:p>
    <w:p>
      <w:pPr>
        <w:pStyle w:val="NoSpacing"/>
        <w:ind w:left="46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reason – a)  A concave mirror is used as a side view mirror. B) A barber uses a concave mirror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n electric circuit with an electric cell ,a bulb and a switch in on position(with label).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SECTION ‘C’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What is an electromagnet? Name two factors on which the strength of an electromagnet depends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>What is an electric fuse? What is its function in an electric  circuit?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What are heating effect and magnetic effect of  electric current? Give two applications of   heating effect of electric current .</w:t>
      </w:r>
    </w:p>
    <w:p>
      <w:pPr>
        <w:pStyle w:val="NoSpacing"/>
        <w:ind w:left="10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An electrician is carrying out some repairs in your house. He wants to replace a fuse with  a piece of wire. Would you agree?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ispersion of light? Name the seven colours in order. Name one natural phenomenon based on dispersion. How does it form?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raw a vertical section of a flower and label its parts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What is dispersal of seed? What are the different ways through which seeds can dispersed, Explain with example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>Draw a human Heart and label  auricles ,ventricles pulmonary arteries ,pulmonary veins and aorta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are organic acids and mineral acids? Give two examples of each. Name two acids produced in our body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What are indicators ? Name two  natural indicators and two synthetic indicators and thei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action with acids and bases.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five differences between physical changes  and chemical changes.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u w:val="single"/>
        </w:rPr>
        <w:t>SECTION ‘D’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bserve the figure and answer the following questions:-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9485" cy="1355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</w:rPr>
        <w:t>a) Why does the nail attracts the pins?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hat will happen if we connect more cells in the circuit?               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hat will happen if we use straw in place of the nail?</w:t>
      </w:r>
    </w:p>
    <w:p>
      <w:pPr>
        <w:pStyle w:val="NoSpacing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hat does the following picture show? Name the process and the organism involved in this processes.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5075" cy="1256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33.</w:t>
      </w:r>
      <w:r>
        <w:rPr>
          <w:rFonts w:cs="Times New Roman" w:ascii="Times New Roman" w:hAnsi="Times New Roman"/>
        </w:rPr>
        <w:t xml:space="preserve"> What happens when carbon dioxide is passed through lime water? Write the chemical reactions 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Vinegar and baking soda   ii) lime water and carbon dioxide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34.</w:t>
      </w:r>
      <w:r>
        <w:rPr>
          <w:rFonts w:cs="Times New Roman" w:ascii="Times New Roman" w:hAnsi="Times New Roman"/>
        </w:rPr>
        <w:t xml:space="preserve"> Blue litmus paper is dipped in a solution, it remains blue. What is the nature of solution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35.</w:t>
      </w:r>
      <w:r>
        <w:rPr>
          <w:rFonts w:cs="Times New Roman" w:ascii="Times New Roman" w:hAnsi="Times New Roman"/>
        </w:rPr>
        <w:t xml:space="preserve"> Which artery carries deoxygenated  blood? Why is it called an artery if it carries deoxygenated blood?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</w:rPr>
        <w:t>36.</w:t>
      </w:r>
      <w:r>
        <w:rPr>
          <w:rFonts w:cs="Times New Roman" w:ascii="Times New Roman" w:hAnsi="Times New Roman"/>
        </w:rPr>
        <w:t xml:space="preserve"> What type of lens  is used in magnifying glass and why 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40" w:right="63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0:00Z</dcterms:created>
  <dc:creator>india2world@ymail.com</dc:creator>
  <dc:description/>
  <dc:language>en-US</dc:language>
  <cp:lastModifiedBy>Windows User</cp:lastModifiedBy>
  <cp:lastPrinted>2020-01-28T09:56:00Z</cp:lastPrinted>
  <dcterms:modified xsi:type="dcterms:W3CDTF">2020-02-04T07:10:00Z</dcterms:modified>
  <cp:revision>2</cp:revision>
  <dc:subject/>
  <dc:title/>
</cp:coreProperties>
</file>