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M FOUNDATION SCHOOL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NUAL EXAMINATION, 2019-2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ate: 17/02/2020 </w:t>
        <w:tab/>
        <w:tab/>
        <w:t xml:space="preserve">         SOCIAL STUDIES</w:t>
        <w:tab/>
        <w:t xml:space="preserve">                       No of pages: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241935</wp:posOffset>
                </wp:positionV>
                <wp:extent cx="6565900" cy="635"/>
                <wp:effectExtent l="0" t="0" r="0" b="0"/>
                <wp:wrapNone/>
                <wp:docPr id="1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7.9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Time: 3 hours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CLASS – VII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MM: 80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) Multiple Choice Questions</w:t>
      </w:r>
      <w:r>
        <w:rPr>
          <w:rFonts w:cs="Times New Roman" w:ascii="Times New Roman" w:hAnsi="Times New Roman"/>
          <w:b/>
          <w:sz w:val="24"/>
          <w:szCs w:val="24"/>
        </w:rPr>
        <w:t xml:space="preserve"> :-</w:t>
        <w:tab/>
        <w:tab/>
        <w:tab/>
        <w:tab/>
        <w:tab/>
        <w:tab/>
        <w:tab/>
        <w:tab/>
        <w:t>(1x5=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hich of the following were the landlords of upper Assam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Baruas</w:t>
        <w:tab/>
        <w:tab/>
        <w:tab/>
        <w:t>b) Phukan</w:t>
        <w:tab/>
        <w:tab/>
        <w:t>c) Bhuiyans</w:t>
        <w:tab/>
        <w:tab/>
        <w:tab/>
        <w:t>d) Cher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Which of the following was an important centre of the Bhakti tradition of Maharashtra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Pandhrapur</w:t>
        <w:tab/>
        <w:tab/>
        <w:tab/>
        <w:t>b) Bombay</w:t>
        <w:tab/>
        <w:tab/>
        <w:t>c) Pune</w:t>
        <w:tab/>
        <w:tab/>
        <w:tab/>
        <w:t>d) None of thes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In which year the National Commission for Women was set up in India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1992</w:t>
        <w:tab/>
        <w:tab/>
        <w:tab/>
        <w:t>b) 1990</w:t>
        <w:tab/>
        <w:tab/>
        <w:t>c) 1994</w:t>
        <w:tab/>
        <w:tab/>
        <w:tab/>
        <w:t>d) 199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 Which of the following is a multi-stored air conditional building with shop on different floors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) Shopping complex</w:t>
        <w:tab/>
        <w:tab/>
        <w:t>b) Mall</w:t>
        <w:tab/>
        <w:tab/>
        <w:tab/>
        <w:t>c) International market</w:t>
        <w:tab/>
        <w:t>d) Wholesale marke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 Which one of the following is the hottest place on the earth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elhi</w:t>
        <w:tab/>
        <w:tab/>
        <w:tab/>
        <w:t>b) Peru</w:t>
        <w:tab/>
        <w:tab/>
        <w:tab/>
        <w:t>c) Al Azizia</w:t>
        <w:tab/>
        <w:tab/>
        <w:tab/>
        <w:t>d) Chenna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) Define the following terms</w:t>
      </w:r>
      <w:r>
        <w:rPr>
          <w:rFonts w:cs="Times New Roman" w:ascii="Times New Roman" w:hAnsi="Times New Roman"/>
          <w:b/>
          <w:sz w:val="24"/>
          <w:szCs w:val="24"/>
        </w:rPr>
        <w:t xml:space="preserve"> :-</w:t>
        <w:tab/>
        <w:tab/>
        <w:tab/>
        <w:tab/>
        <w:tab/>
        <w:tab/>
        <w:tab/>
        <w:tab/>
        <w:t>(1x5=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Advaita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Mulching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Retail market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Biospher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Horticultu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B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) Answer in one word</w:t>
      </w:r>
      <w:r>
        <w:rPr>
          <w:rFonts w:cs="Times New Roman" w:ascii="Times New Roman" w:hAnsi="Times New Roman"/>
          <w:b/>
          <w:sz w:val="24"/>
          <w:szCs w:val="24"/>
        </w:rPr>
        <w:t xml:space="preserve"> :-</w:t>
        <w:tab/>
        <w:tab/>
        <w:tab/>
        <w:tab/>
        <w:tab/>
        <w:tab/>
        <w:tab/>
        <w:tab/>
        <w:tab/>
        <w:t>(1x5=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ame the good quality wool reared from Tibetan antelop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Goods that are used in production proces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___________ are known as granaries of the world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 Which day is observed as the world environment day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Who ruled on behalf of her minor son Bir Narai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) Very Short Answer Type Questions</w:t>
      </w:r>
      <w:r>
        <w:rPr>
          <w:rFonts w:cs="Times New Roman" w:ascii="Times New Roman" w:hAnsi="Times New Roman"/>
          <w:b/>
          <w:sz w:val="24"/>
          <w:szCs w:val="24"/>
        </w:rPr>
        <w:t xml:space="preserve"> :-</w:t>
        <w:tab/>
        <w:tab/>
        <w:tab/>
        <w:tab/>
        <w:tab/>
        <w:tab/>
        <w:tab/>
        <w:t>(1x5=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Name the crops grown in Egypt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) Who were Nayanars and Alvars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What do you mean by Barter System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Explain any one step taken by the government to control gender inequalit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 Mention any one feature of the Bhakti movement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CTION 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V) Short Answer Type Questions</w:t>
      </w:r>
      <w:r>
        <w:rPr>
          <w:rFonts w:cs="Times New Roman" w:ascii="Times New Roman" w:hAnsi="Times New Roman"/>
          <w:b/>
          <w:sz w:val="24"/>
          <w:szCs w:val="24"/>
        </w:rPr>
        <w:t xml:space="preserve"> :-</w:t>
        <w:tab/>
        <w:tab/>
        <w:tab/>
        <w:tab/>
        <w:tab/>
        <w:tab/>
        <w:tab/>
        <w:t>(3x8=2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Why tourism is considered as a major activity in Ladakh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) ‘Man modifies his environment‘. Explain the statement with few example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Write a short note on the teachings of Guru Nanak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How a hawker is different from a shop owne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) The role men and women played within and outside the home, are not valued equally. Why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6) Write a short note on teachings of Shankaracharya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) How did tribal societies change during medieval period in India 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) Mention any 3 factors that are responsible for gender inequality in Ind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) Long Answer Type Questions </w:t>
      </w:r>
      <w:r>
        <w:rPr>
          <w:rFonts w:cs="Times New Roman" w:ascii="Times New Roman" w:hAnsi="Times New Roman"/>
          <w:b/>
          <w:bCs/>
          <w:sz w:val="24"/>
          <w:szCs w:val="24"/>
        </w:rPr>
        <w:t>:-</w:t>
        <w:tab/>
        <w:tab/>
        <w:tab/>
        <w:tab/>
        <w:tab/>
        <w:tab/>
        <w:tab/>
        <w:t>(5x6=30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Explain the soil and water conservation techniques practiced by the people of Ladak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Write any five differences between Coniferous forest and Mediterranean forest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) What are the various factors that are responsible for people’s access to market ? Explai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 What are the reason for high dropout rate among children of Dalits , Adivasis and Muslim communities ? Explain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 Explain what were the major beliefs and practices of the Sufis 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) How were the Banjaras important for the economy?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) On an outline world map , mark and label the following </w:t>
      </w:r>
      <w:r>
        <w:rPr>
          <w:rFonts w:cs="Times New Roman" w:ascii="Times New Roman" w:hAnsi="Times New Roman"/>
          <w:b/>
          <w:bCs/>
          <w:sz w:val="24"/>
          <w:szCs w:val="24"/>
        </w:rPr>
        <w:t>:-</w:t>
        <w:tab/>
        <w:tab/>
        <w:tab/>
        <w:t>(1x6=6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Mark any two Evergreen fore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2) Mark any two areas of Tundra Vegetation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) Mark any two Coniferous forest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) Mark any two areas of Desert Vegetation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5) Mark any two Deciduous Forests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26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  <w:lang w:val="en-US"/>
      </w:rPr>
      <w:t>2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Mang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6"/>
      <w:lang w:val="en-US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Mangal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37:00Z</dcterms:created>
  <dc:creator>Guru</dc:creator>
  <dc:description/>
  <cp:keywords/>
  <dc:language>en-US</dc:language>
  <cp:lastModifiedBy>user</cp:lastModifiedBy>
  <cp:lastPrinted>2020-02-01T09:08:00Z</cp:lastPrinted>
  <dcterms:modified xsi:type="dcterms:W3CDTF">2020-02-01T03:38:00Z</dcterms:modified>
  <cp:revision>52</cp:revision>
  <dc:subject/>
  <dc:title>JUSCO SCHOOL SOUTH PARK</dc:title>
</cp:coreProperties>
</file>