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JEM FOUNDATION SCHOOL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INAL EXAMINATION(2019-20)</w:t>
      </w:r>
    </w:p>
    <w:p>
      <w:pPr>
        <w:pStyle w:val="NoSpacing"/>
        <w:tabs>
          <w:tab w:val="clear" w:pos="720"/>
          <w:tab w:val="center" w:pos="4513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STD:-VIII </w:t>
        <w:tab/>
        <w:tab/>
        <w:tab/>
        <w:tab/>
        <w:tab/>
        <w:t>F.M:-80</w:t>
        <w:tab/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SUBJECT -  SOCIAL SCIENCE                   </w:t>
        <w:tab/>
        <w:tab/>
        <w:tab/>
        <w:t xml:space="preserve">               TIME:-3Hrs15m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ENERAL INSTRUCTION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0341308"/>
      <w:bookmarkEnd w:id="0"/>
      <w:r>
        <w:rPr>
          <w:rFonts w:cs="Times New Roman" w:ascii="Times New Roman" w:hAnsi="Times New Roman"/>
          <w:b/>
          <w:sz w:val="24"/>
          <w:szCs w:val="24"/>
        </w:rPr>
        <w:t>*Section A each question carries 1 mark each.</w:t>
      </w:r>
    </w:p>
    <w:p>
      <w:pPr>
        <w:pStyle w:val="Normal"/>
        <w:tabs>
          <w:tab w:val="clear" w:pos="720"/>
          <w:tab w:val="left" w:pos="771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30341308"/>
      <w:bookmarkEnd w:id="1"/>
      <w:r>
        <w:rPr>
          <w:rFonts w:cs="Times New Roman" w:ascii="Times New Roman" w:hAnsi="Times New Roman"/>
          <w:b/>
          <w:sz w:val="24"/>
          <w:szCs w:val="24"/>
        </w:rPr>
        <w:t>*Section B each question carries 3 marks each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ection C each question carries 5 marks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Section D is a map question, carries 6 mark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TION- 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  Define the following :                          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1x5</w:t>
      </w:r>
      <w:r>
        <w:rPr>
          <w:rFonts w:cs="Times New Roman" w:ascii="Times New Roman" w:hAnsi="Times New Roman"/>
          <w:b/>
          <w:sz w:val="24"/>
          <w:szCs w:val="24"/>
        </w:rPr>
        <w:t>=5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Tidal energy </w:t>
        <w:tab/>
        <w:t>b) Farm system</w:t>
        <w:tab/>
        <w:t xml:space="preserve"> c) Social Justice     d) The parliament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) The Rowlatt Act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 Name them :                              </w:t>
        <w:tab/>
        <w:tab/>
        <w:tab/>
        <w:tab/>
        <w:tab/>
        <w:tab/>
        <w:t xml:space="preserve">  (1x5=5)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  President of the first session of the Indian National Congress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 The first round table conference boycotted by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 August offer was passed by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The movement started by Gandhiji to protest against salt ac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  The founder of TISC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 Multiple choice questions :                                 </w:t>
        <w:tab/>
        <w:tab/>
        <w:tab/>
        <w:tab/>
        <w:t xml:space="preserve">  (1x5=5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Which of the following is not a natural fibre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) cotton                          ii) jute                      iii) nylon                     iv) none of thes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Jute is also known as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) silver fibre                  ii) golden fibre       iii) white fibre               iv) blue fibr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Who is the real head in the parliamentary government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) Prime minister            ii) President           iii) Vice President          iv) None of thes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 The Communist party was formed by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) M.N Roy                      ii) J.P Narayan        iii) Gandhiji                   iv) all of thes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) The Khilafat movement was led by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) Ali Brothers               ii) B.G Tilak              iii) Mahatma Gandhi   iv) none of th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) Answer the following questions ( very short)                                                  ( 1x5=5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What was the aim of the Swadeshi Movement 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Why did the Cripps mission failed 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Who are the presiding officers of the Lok Sabha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How many types of power resources are found on the earth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What do you mean by Agricultural development 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-B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nswer the following questions(short)                                                            (3x8=24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Differentiate between the public sector and joint sector industry 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Compare the farming in the U.S.A and India (3 points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 How is our Constitution amended 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 Mention any three constitutional protection to safeguard the minoritie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) What was the impact of the First World War on India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)  List the main features of the Lahore Session of Congress in 1929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) Write short notes on fossil fuels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) What is the composition of Lok Sabha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-C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)  Answer the following questions (long)                                                         (5x6=30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Discuss the various roles and functions of the parliament in Indi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Explain the factors that affect the location of an industr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 Differentiate between fibre crops and beverage crops 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What were the main demands  of the Moderates 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)  List the recommendations of the Cabinet Mission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)  Mention some of the evil effects  of the caste syste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- D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Map work :                                                                                                     (1x6=6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On the outline map of India, show the distribution of any two</w:t>
      </w:r>
    </w:p>
    <w:p>
      <w:pPr>
        <w:pStyle w:val="Normal"/>
        <w:autoSpaceDE w:val="false"/>
        <w:spacing w:lineRule="auto" w:line="240" w:before="0" w:after="0"/>
        <w:ind w:left="10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hydel power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) natural ga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ii) geothermal energy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On the outline map of the India, show:</w:t>
      </w:r>
    </w:p>
    <w:p>
      <w:pPr>
        <w:pStyle w:val="Normal"/>
        <w:autoSpaceDE w:val="false"/>
        <w:spacing w:lineRule="auto" w:line="240" w:before="0" w:after="0"/>
        <w:ind w:left="10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Industrial region of your stat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i) Kolkat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ii) Visakhapatnam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2:00Z</dcterms:created>
  <dc:creator>SCHOOL</dc:creator>
  <dc:description/>
  <dc:language>en-US</dc:language>
  <cp:lastModifiedBy>Windows User</cp:lastModifiedBy>
  <cp:lastPrinted>2020-01-28T09:31:00Z</cp:lastPrinted>
  <dcterms:modified xsi:type="dcterms:W3CDTF">2020-02-04T07:12:00Z</dcterms:modified>
  <cp:revision>2</cp:revision>
  <dc:subject/>
  <dc:title/>
</cp:coreProperties>
</file>